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UNG CẤP DỊCH VỤ TRÒ CHƠI ĐIỆN TỬ TRÊN MẠ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ục Phát thanh, truyền 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và thông ti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doanh nghiệp) thông báo cung cấp dịch vụ trò chơi điện tử trên mạ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1. Thông tin chu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doanh nghiệp viết bằng tiếng Việt: (ghi bằng chữ in ho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giao dịch quốc t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iấy chứng nhận cung cấp dịch vụ trò chơi điện tử trên mạng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Cục Phát thanh, truyền hình và thông tin điện tử cấp ngày... thá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Họ tên người chịu trách nhiệm quản lý trò ch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iện thoại liên l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2. Mô tả tóm tắt về trò chơi điện tử cung cấp dịch vụ trên mạng:</w:t>
      </w:r>
    </w:p>
    <w:tbl>
      <w:tblPr>
        <w:tblW w:w="5000" w:type="pct"/>
        <w:jc w:val="left"/>
        <w:tblInd w:w="-30" w:type="dxa"/>
        <w:tblLayout w:type="fixed"/>
        <w:tblCellMar>
          <w:top w:w="0" w:type="dxa"/>
          <w:left w:w="0" w:type="dxa"/>
          <w:bottom w:w="0" w:type="dxa"/>
          <w:right w:w="0" w:type="dxa"/>
        </w:tblCellMar>
      </w:tblPr>
      <w:tblGrid>
        <w:gridCol w:w="485"/>
        <w:gridCol w:w="878"/>
        <w:gridCol w:w="779"/>
        <w:gridCol w:w="780"/>
        <w:gridCol w:w="974"/>
        <w:gridCol w:w="781"/>
        <w:gridCol w:w="683"/>
        <w:gridCol w:w="1170"/>
        <w:gridCol w:w="780"/>
        <w:gridCol w:w="781"/>
        <w:gridCol w:w="585"/>
        <w:gridCol w:w="684"/>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rò chơi (tên tiếng Việt và tiếng nước ngoài)</w:t>
            </w:r>
          </w:p>
        </w:tc>
        <w:tc>
          <w:tcPr>
            <w:tcW w:w="7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phân loại trò chơi theo độ tuổi</w:t>
            </w:r>
          </w:p>
        </w:tc>
        <w:tc>
          <w:tcPr>
            <w:tcW w:w="7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thể hiện</w:t>
            </w:r>
          </w:p>
        </w:tc>
        <w:tc>
          <w:tcPr>
            <w:tcW w:w="9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trò chơi</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tả nội dung trò chơi, cách chơi</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ình trò chơi cung cấp (G2, G3, G4)</w:t>
            </w:r>
          </w:p>
        </w:tc>
        <w:tc>
          <w:tcPr>
            <w:tcW w:w="2731"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i, phương thức cung cấp dịch vụ</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hu phí</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dự kiến phát hành</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rang thông tin điện tử tại tên miền</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ênh phân phối ứng dụng cài đặt cho thiết bị di động</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IP</w:t>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3. Tài liệu kèm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4.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doanh nghiệp) xin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ịu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ách nhiệ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ước pháp luật về tính chính xác và tính hợp pháp của nội dung thông báo cung cấp dịch vụ trò chơi điện tử trên mạng và các 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ấp hành nghiêm chỉnh các quy định của pháp luật Việt Nam về hoạt động cung cấp dịch vụ trò chơi điện tử trên mạng và các quy định trong Giấy xác nhận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br/>
              <w:t>CỦA DOANH NGHIỆP</w:t>
              <w:br/>
            </w:r>
            <w:r>
              <w:rPr>
                <w:rFonts w:eastAsia="Times New Roman" w:cs="Times New Roman" w:ascii="Times New Roman" w:hAnsi="Times New Roman"/>
                <w:i/>
                <w:iCs/>
                <w:color w:val="000000"/>
                <w:sz w:val="24"/>
                <w:szCs w:val="24"/>
              </w:rPr>
              <w:t>(Ký, ghi rõ họ tên, chức danh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27/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58:00Z</dcterms:created>
  <dc:creator>PC</dc:creator>
  <dc:description/>
  <cp:keywords/>
  <dc:language>en-US</dc:language>
  <cp:lastModifiedBy>PC</cp:lastModifiedBy>
  <dcterms:modified xsi:type="dcterms:W3CDTF">2023-06-03T09:58:00Z</dcterms:modified>
  <cp:revision>2</cp:revision>
  <dc:subject/>
  <dc:title/>
</cp:coreProperties>
</file>